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sz w:val="36"/>
          <w:szCs w:val="36"/>
        </w:rPr>
        <w:t>上網求職開步走</w:t>
      </w:r>
      <w:r>
        <w:rPr>
          <w:sz w:val="36"/>
          <w:szCs w:val="36"/>
        </w:rPr>
        <w:br/>
        <w:t>internet</w:t>
      </w:r>
      <w:r>
        <w:rPr>
          <w:sz w:val="36"/>
          <w:szCs w:val="36"/>
        </w:rPr>
        <w:t>找工作八大撇步</w:t>
      </w:r>
      <w:r>
        <w:rPr>
          <w:sz w:val="36"/>
          <w:szCs w:val="36"/>
        </w:rPr>
        <w:br/>
      </w:r>
      <w:r>
        <w:rPr>
          <w:sz w:val="20"/>
          <w:szCs w:val="20"/>
        </w:rPr>
        <w:br/>
      </w:r>
      <w:r>
        <w:rPr>
          <w:sz w:val="20"/>
          <w:szCs w:val="20"/>
        </w:rPr>
        <w:t xml:space="preserve">資料來源 摘錄自 </w:t>
      </w:r>
      <w:r>
        <w:rPr>
          <w:sz w:val="20"/>
          <w:szCs w:val="20"/>
        </w:rPr>
        <w:t xml:space="preserve">e498 </w:t>
      </w:r>
      <w:r>
        <w:rPr>
          <w:sz w:val="20"/>
          <w:szCs w:val="20"/>
        </w:rPr>
        <w:t>酷才網</w:t>
      </w:r>
      <w:r>
        <w:rPr>
          <w:sz w:val="20"/>
          <w:szCs w:val="20"/>
        </w:rPr>
        <w:br/>
        <w:br/>
      </w:r>
      <w:r>
        <w:rPr>
          <w:sz w:val="20"/>
          <w:szCs w:val="20"/>
        </w:rPr>
        <w:t xml:space="preserve">作者 </w:t>
      </w:r>
      <w:r>
        <w:rPr>
          <w:sz w:val="20"/>
          <w:szCs w:val="20"/>
        </w:rPr>
        <w:t xml:space="preserve">: </w:t>
      </w:r>
      <w:r>
        <w:rPr>
          <w:sz w:val="20"/>
          <w:szCs w:val="20"/>
        </w:rPr>
        <w:t xml:space="preserve">曾威泰 </w:t>
      </w:r>
    </w:p>
    <w:p>
      <w:pPr>
        <w:pStyle w:val="Web"/>
        <w:jc w:val="center"/>
        <w:rPr/>
      </w:pPr>
      <w:r>
        <w:rPr>
          <w:sz w:val="20"/>
          <w:szCs w:val="20"/>
        </w:rPr>
        <w:br/>
      </w:r>
      <w:r>
        <w:rPr>
          <w:sz w:val="20"/>
          <w:szCs w:val="20"/>
        </w:rPr>
        <w:t>　　你正在找工作嗎？除了花錢買齊所有報紙，拿著紅筆圈來圈去，最後弄得兩手油墨的這種傳統方式之外，身處ｅ時代的你，應該改握滑鼠點來點去，用最快速有效的方法完成找工作這件事。網際網路的興起，使我們的生活與工作產生許多變化，例如個人求職與企業求才方式的突破傳統，就是一大改變。以往最為人們廣泛使用的媒介就是報紙：求職者從報紙上的人事廣告獲知企業求才訊息，再將履歷表寄給想要接觸的目標企業。這種方式一直在人力供需市場中獨占鰲頭。但是網際網路興起之後，報紙的人事廣告不再一枝獨秀，網路的方便、即時、低成本、多選擇等特質為報紙求職版所不能及，於是漸漸成為許多企業求才與新新人類求職的重要工具。</w:t>
      </w:r>
      <w:r>
        <w:rPr>
          <w:sz w:val="20"/>
          <w:szCs w:val="20"/>
        </w:rPr>
        <w:br/>
        <w:br/>
      </w:r>
      <w:r>
        <w:rPr>
          <w:sz w:val="20"/>
          <w:szCs w:val="20"/>
        </w:rPr>
        <w:t>　　既然網路已經是被廣泛採用的求才、求職重要管道，求職者對於這個ｅ時代的便利工具就應該有進一步了解，並且掌握網路求職的要領，才能讓自己的網路求職過程有效率，獲得雇主的青睞。在求職求才網站上找工作時，有幾點要注意：</w:t>
      </w:r>
      <w:r>
        <w:rPr>
          <w:sz w:val="20"/>
          <w:szCs w:val="20"/>
        </w:rPr>
        <w:br/>
        <w:br/>
        <w:t xml:space="preserve">1. </w:t>
      </w:r>
      <w:r>
        <w:rPr>
          <w:sz w:val="20"/>
          <w:szCs w:val="20"/>
        </w:rPr>
        <w:t>確認自己的性向、興趣與專長</w:t>
      </w:r>
      <w:r>
        <w:rPr>
          <w:sz w:val="20"/>
          <w:szCs w:val="20"/>
        </w:rPr>
        <w:br/>
        <w:br/>
      </w:r>
      <w:r>
        <w:rPr>
          <w:sz w:val="20"/>
          <w:szCs w:val="20"/>
        </w:rPr>
        <w:t>　　網際網路這個工具提供了面向更廣、數量更多的工作機會讓求職者選擇，如果不能確實了解自己的興趣，並定位出自己的專長，則會浪費很多時間在網路上漫無目的的搜尋，或者因方向偏差而與真正的伯樂擦身而過，錯失良機。切記，資訊越多，選擇越多，競爭也越激烈，而確認自己的興趣與專長正是聚焦的第一步。</w:t>
      </w:r>
      <w:r>
        <w:rPr>
          <w:sz w:val="20"/>
          <w:szCs w:val="20"/>
        </w:rPr>
        <w:br/>
        <w:br/>
        <w:t xml:space="preserve">2. </w:t>
      </w:r>
      <w:r>
        <w:rPr>
          <w:sz w:val="20"/>
          <w:szCs w:val="20"/>
        </w:rPr>
        <w:t>搜尋不同的求職網站</w:t>
      </w:r>
      <w:r>
        <w:rPr>
          <w:sz w:val="20"/>
          <w:szCs w:val="20"/>
        </w:rPr>
        <w:br/>
        <w:br/>
      </w:r>
      <w:r>
        <w:rPr>
          <w:sz w:val="20"/>
          <w:szCs w:val="20"/>
        </w:rPr>
        <w:t>　　目前有許多政府機關（如：青輔會）或民間機構（如：</w:t>
      </w:r>
      <w:r>
        <w:rPr>
          <w:sz w:val="20"/>
          <w:szCs w:val="20"/>
        </w:rPr>
        <w:t>e498</w:t>
      </w:r>
      <w:r>
        <w:rPr>
          <w:sz w:val="20"/>
          <w:szCs w:val="20"/>
        </w:rPr>
        <w:t>酷才網站）提免費的網路求職求才服務，內容豐富且功能齊全，找工作的人可以先了解各網站的特色，再多方搜尋符合本身需要的求才資訊，或在網站上建立個人求職資料。</w:t>
      </w:r>
      <w:r>
        <w:rPr>
          <w:sz w:val="20"/>
          <w:szCs w:val="20"/>
        </w:rPr>
        <w:br/>
        <w:br/>
        <w:t xml:space="preserve">3. </w:t>
      </w:r>
      <w:r>
        <w:rPr>
          <w:sz w:val="20"/>
          <w:szCs w:val="20"/>
        </w:rPr>
        <w:t>利用網路資料評估自我價值</w:t>
      </w:r>
      <w:r>
        <w:rPr>
          <w:sz w:val="20"/>
          <w:szCs w:val="20"/>
        </w:rPr>
        <w:br/>
        <w:br/>
      </w:r>
      <w:r>
        <w:rPr>
          <w:sz w:val="20"/>
          <w:szCs w:val="20"/>
        </w:rPr>
        <w:t>　　求職網站上也會提供許多就業市場的情報，例如：職務出缺狀況、各產業別人才需求狀態、各地區人才需求狀況、企業概況、求職者應徵條件、工作內容、薪資待遇等。求職者可從各種情報中分析出自己最大的價值與未來可努力的方向，以利自己在薪資要求與職涯規劃方面事先做好準備。另外有些服務更好的網站還會提供個人性向與市場價值的評估測驗。這些都可以用來評定個人在就業市場上的價值與定位，減少錯誤的自我評判。</w:t>
      </w:r>
      <w:r>
        <w:rPr>
          <w:sz w:val="20"/>
          <w:szCs w:val="20"/>
        </w:rPr>
        <w:br/>
        <w:br/>
        <w:t xml:space="preserve">4. </w:t>
      </w:r>
      <w:r>
        <w:rPr>
          <w:sz w:val="20"/>
          <w:szCs w:val="20"/>
        </w:rPr>
        <w:t>填寫履歷表時盡量詳盡，並隨時更新</w:t>
      </w:r>
      <w:r>
        <w:rPr>
          <w:sz w:val="20"/>
          <w:szCs w:val="20"/>
        </w:rPr>
        <w:br/>
        <w:br/>
      </w:r>
      <w:r>
        <w:rPr>
          <w:sz w:val="20"/>
          <w:szCs w:val="20"/>
        </w:rPr>
        <w:t>　　網路為求職者提供了一個新管道，但相對的，因為求職者眾，企業徵才單位手上的選擇也多了，對求職者來說，這意謂著競爭者更多。所以，能突顯自己優點與專長的人，比較能獲得機會。不論是新鮮人或是轉職者，都應依照本身可以表現、強調的部份，盡量在網站履歷表與自傳中詳細表示，如此才能提供更多關鍵字眼供網站的配對程式搜尋，獲得更多讓雇主了解你長才的機會。另外，不要忘了，隨時將自己最新的經歷或成就更新到網站上的個人履歷表。</w:t>
      </w:r>
      <w:r>
        <w:rPr>
          <w:sz w:val="20"/>
          <w:szCs w:val="20"/>
        </w:rPr>
        <w:br/>
        <w:br/>
        <w:t xml:space="preserve">5. </w:t>
      </w:r>
      <w:r>
        <w:rPr>
          <w:sz w:val="20"/>
          <w:szCs w:val="20"/>
        </w:rPr>
        <w:t>利用求職網站提供的媒合工具</w:t>
      </w:r>
      <w:r>
        <w:rPr>
          <w:sz w:val="20"/>
          <w:szCs w:val="20"/>
        </w:rPr>
        <w:br/>
        <w:br/>
      </w:r>
      <w:r>
        <w:rPr>
          <w:sz w:val="20"/>
          <w:szCs w:val="20"/>
        </w:rPr>
        <w:t>　　通常在求職者填完網站上的制式規格履歷表之後，網站接著會進行求職者與求才者之間的媒合作業。網站依照求職者的資料與求才公司要求的條件進行交叉比對，合適者則提供雙方資料，再由雙方約定進一步的面談。所以，除了自己辛苦地多方搜尋企業徵才資訊、留意各種職缺，再將履歷表寄給目標企業之外，將履歷表貼在求職求才網站上是另外一種快速吸引求才企業目光的方法，求職者不妨善加利用。</w:t>
      </w:r>
      <w:r>
        <w:rPr>
          <w:sz w:val="20"/>
          <w:szCs w:val="20"/>
        </w:rPr>
        <w:br/>
        <w:br/>
        <w:t xml:space="preserve">6. </w:t>
      </w:r>
      <w:r>
        <w:rPr>
          <w:sz w:val="20"/>
          <w:szCs w:val="20"/>
        </w:rPr>
        <w:t>面談前先對求才企業作初步了解</w:t>
      </w:r>
      <w:r>
        <w:rPr>
          <w:sz w:val="20"/>
          <w:szCs w:val="20"/>
        </w:rPr>
        <w:br/>
        <w:br/>
      </w:r>
      <w:r>
        <w:rPr>
          <w:sz w:val="20"/>
          <w:szCs w:val="20"/>
        </w:rPr>
        <w:t>　　一般而言，順利的話，在網站登錄履歷表不久之後，就會有求才公司的人員主動與你聯絡安排面談。此時，你除了感到興奮外，還應做些什麼？先對欲與你面談的公司概況進行初步了解，這麼做有兩個好處：</w:t>
      </w:r>
      <w:r>
        <w:rPr>
          <w:sz w:val="20"/>
          <w:szCs w:val="20"/>
        </w:rPr>
        <w:t>(1)</w:t>
      </w:r>
      <w:r>
        <w:rPr>
          <w:sz w:val="20"/>
          <w:szCs w:val="20"/>
        </w:rPr>
        <w:t>過濾你認為不適合的公司，避免浪費時間</w:t>
      </w:r>
      <w:r>
        <w:rPr>
          <w:sz w:val="20"/>
          <w:szCs w:val="20"/>
        </w:rPr>
        <w:t>(2)</w:t>
      </w:r>
      <w:r>
        <w:rPr>
          <w:sz w:val="20"/>
          <w:szCs w:val="20"/>
        </w:rPr>
        <w:t>對於你覺得適合的公司，先了解其概況將有利於面談時馬上進入主題，並表現出你的企圖心。而這種初步了解與事前準備工作，可以透過向來電聯絡的該公司人員詢問，或者上該公司的網站了解相關資訊等方式來進行。</w:t>
      </w:r>
      <w:r>
        <w:rPr>
          <w:sz w:val="20"/>
          <w:szCs w:val="20"/>
        </w:rPr>
        <w:br/>
        <w:br/>
        <w:t xml:space="preserve">7. </w:t>
      </w:r>
      <w:r>
        <w:rPr>
          <w:sz w:val="20"/>
          <w:szCs w:val="20"/>
        </w:rPr>
        <w:t>主動聯絡與追蹤</w:t>
      </w:r>
      <w:r>
        <w:rPr>
          <w:sz w:val="20"/>
          <w:szCs w:val="20"/>
        </w:rPr>
        <w:br/>
        <w:br/>
      </w:r>
      <w:r>
        <w:rPr>
          <w:sz w:val="20"/>
          <w:szCs w:val="20"/>
        </w:rPr>
        <w:t>　　對於曾經在網路上查看你履歷表的公司（好的網路服務公司會提供此項資訊），或是曾與你聯絡面談的企業，基本上都是對於你的條件感興趣者，也就是你潛在的雇主。若你對這工作也有意願的話，應適度主動透過</w:t>
      </w:r>
      <w:r>
        <w:rPr>
          <w:sz w:val="20"/>
          <w:szCs w:val="20"/>
        </w:rPr>
        <w:t>e-mail</w:t>
      </w:r>
      <w:r>
        <w:rPr>
          <w:sz w:val="20"/>
          <w:szCs w:val="20"/>
        </w:rPr>
        <w:t>或電話與聯絡人聯絡，關心自己被錄用的機會，並展現企圖心。有些時候，此舉會有相當不錯的效果。但是，過猶不及，關心程度不可過於急躁或頻繁，以免造成反效果。</w:t>
      </w:r>
      <w:r>
        <w:rPr>
          <w:sz w:val="20"/>
          <w:szCs w:val="20"/>
        </w:rPr>
        <w:br/>
        <w:br/>
        <w:t xml:space="preserve">8. </w:t>
      </w:r>
      <w:r>
        <w:rPr>
          <w:sz w:val="20"/>
          <w:szCs w:val="20"/>
        </w:rPr>
        <w:t>莫忘求職禮儀</w:t>
      </w:r>
      <w:r>
        <w:rPr>
          <w:sz w:val="20"/>
          <w:szCs w:val="20"/>
        </w:rPr>
        <w:br/>
        <w:br/>
      </w:r>
      <w:r>
        <w:rPr>
          <w:sz w:val="20"/>
          <w:szCs w:val="20"/>
        </w:rPr>
        <w:t>　　網路求職管道雖然是新時代的產物，但有些該注意的細節卻是不變的，例如：個人求職禮儀。履歷表一登錄後，可能會有數家公司與你接洽安排面談，若未能好好規劃而隨意允諾，屆時又無法赴約，甚至未告知對方，不但使自己失去一個工作機會，甚至會成為求職網站的拒絕往來戶，造成在求職市場的信用破產，實在是非常不智的做法。所以面談前的準備、準時赴約、合宜的穿著、良好的談吐，若臨時無法赴約立即以電話聯絡等，這都是必須注意的。</w:t>
      </w:r>
      <w:r>
        <w:rPr>
          <w:sz w:val="20"/>
          <w:szCs w:val="20"/>
        </w:rPr>
        <w:br/>
        <w:br/>
      </w:r>
      <w:r>
        <w:rPr>
          <w:sz w:val="20"/>
          <w:szCs w:val="20"/>
        </w:rPr>
        <w:t>　　網路求職必定是未來沛然莫之能禦的趨勢，求職者如果能了解這趨勢，熟悉網路求職的技巧，而且多加利用網路上的各種資訊，衡量自己的職場定位與附加價值，那麼就會成為求職市場的常勝軍；但若對於這種趨勢仍抱持懷疑、觀望的態度，或不知應對，則會空讓更多工作機會溜走，對求職個人將是一大損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30:00Z</dcterms:created>
  <dc:creator>user</dc:creator>
  <dc:description/>
  <cp:keywords/>
  <dc:language>en-US</dc:language>
  <cp:lastModifiedBy>user</cp:lastModifiedBy>
  <dcterms:modified xsi:type="dcterms:W3CDTF">2013-01-09T06:30:00Z</dcterms:modified>
  <cp:revision>1</cp:revision>
  <dc:subject/>
  <dc:title>上網求職開步走</dc:title>
</cp:coreProperties>
</file>