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sz w:val="36"/>
          <w:szCs w:val="36"/>
        </w:rPr>
        <w:t>以</w:t>
      </w:r>
      <w:r>
        <w:rPr>
          <w:sz w:val="36"/>
          <w:szCs w:val="36"/>
        </w:rPr>
        <w:t>e-mind</w:t>
      </w:r>
      <w:r>
        <w:rPr>
          <w:sz w:val="36"/>
          <w:szCs w:val="36"/>
        </w:rPr>
        <w:t>面對</w:t>
      </w:r>
      <w:r>
        <w:rPr>
          <w:sz w:val="36"/>
          <w:szCs w:val="36"/>
        </w:rPr>
        <w:t>e-times</w:t>
      </w:r>
      <w:r>
        <w:rPr>
          <w:sz w:val="36"/>
          <w:szCs w:val="36"/>
        </w:rPr>
        <w:t>的挑戰</w:t>
      </w:r>
      <w:r>
        <w:rPr>
          <w:sz w:val="36"/>
          <w:szCs w:val="36"/>
        </w:rPr>
        <w:br/>
      </w:r>
      <w:r>
        <w:rPr>
          <w:sz w:val="36"/>
          <w:szCs w:val="36"/>
        </w:rPr>
        <w:t>能力態度篇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資料來源 摘錄自 </w:t>
      </w:r>
      <w:r>
        <w:rPr>
          <w:sz w:val="20"/>
          <w:szCs w:val="20"/>
        </w:rPr>
        <w:t xml:space="preserve">e498 </w:t>
      </w:r>
      <w:r>
        <w:rPr>
          <w:sz w:val="20"/>
          <w:szCs w:val="20"/>
        </w:rPr>
        <w:t>酷才網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作者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林鉦棽 </w:t>
      </w:r>
    </w:p>
    <w:p>
      <w:pPr>
        <w:pStyle w:val="Web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>　　當ｅ時代來臨，你的工作還在不在？別再只是一味惶恐於環境的變化快速，儘早做好心態建設，才是保住工作的良方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ｅ時代，讓許多人充滿了期待，希望它帶來無限商機，許我們一個未來；但同時也有更多人充滿畏懼，深恐它否定了我們現在賴以維生的技能與專業，使得在職場中點滴建立起來的工作經驗，一夕之間化為烏有，淪入勞動市場的新赤貧階級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當然，這樣子的想法雖然有點過慮，但絕非多慮！ｅ時代的來臨，在一些人的眼裡，或許是充滿了商機，但就大多數的工作者而言，真正重要的課題是如何在這一個時代中，尋求一個新的立足點。或許，我們聽過許多有關在ｅ時代中一夕成名，少年竟成英雄的例子，但是它的意涵對多數人而言，仍是有些模糊或流於抽象。且讓我們重新回憶工業革命以及近年來高科技產業興起的故事，或許對這ｅ時代，會有一個比較清楚的認識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工作技能的時代意義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工業革命之前，所謂的工作技能無外乎是以體能為主，體力越強健者，在職場上當然會有他們的優勢，而所謂生存法則，不外乎是實實在在地在工作，生存的法則總是一分耕耘便有一分收穫。但縱使工作的經驗隨著年齡的增長而達純熟，歲月何曾饒人？體能的限制仍是一件不可忽視的事實。因此你的工作在不在，乃是視你的生理狀況而定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但自工業革命風潮引爆之後，所謂工作技能開始有了新的詮釋，專業的技術能力逐漸受到大家的重視。雖然傳統的勞力工作並沒有因此而消失，但是已經失去在職場上的主導地位，取而代之者是以專業技能為核心，誰擁有技術，誰便擁有職場上的主導權，工作的在與不在，是看你的技術有沒有用而定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直到這幾十年來，全球化的風潮引發另一個工作職場上的變革，由於世界經濟領域的丕變，國際視野觀是每一位成功的工作者所應具備的基本素養。直到高科技產業的崛起，職場上所強調的能力重點，不再是早期那種在經年累月中所磨練而成的工作經驗，當然更不是以勞力為主的技術；相反的，對每一位工作者而言，你的技術是不是一再地進步更新，你的觀念是不是一再地調整改變，都關係到你在工作場所上立足點的穩固與否。工作的在與不在，全依賴著你的技能有沒有隨著時間進步而定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你的工作還在不在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高科技產業的興起，掀起了ｅ時代的門簾，雖然傳統的工作仍將繼續存在，但不可否認的是，確實有許多工作真的消失了，或者不再領時代之風騷。而這一個轉變的速度只會越來越快，當你仍執著於鐵杵磨成繡花針的時候，職場上早已不知鐵杵為何物！正確地說，工作不會消失只會轉變，但不適任的工作者卻會在這一個洪流中被淘汰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淘汰並不對等於消失，但卻比消失更可怕。倘若工作一旦消失，往往生存的危機感會迫使你有破釜沈舟的轉變；但在淘汰中，你只會感覺工作越來越難找，基於對現狀轉變的抗拒慣性，不適任的工作者將如溫水中的青蛙，等到發現不對勁時，一切都已來不及了。更殘酷的競爭結果是，會消失的是工作者，而非工作，因為工作永遠存在。因此，當ｅ時代來臨，你的工作是否存在？問題的答案不是在工作本身，而是在你自己！當你被時代淘汰，當然你的工作便不存在，市場上將有新的工作者取而代之；因此唯有重新思考每一份工作在這時代的意義，重新詮釋工作的內容與所需的能力要件，隨著時代的進步不斷地更新，才有可能保住你的工作。時間不再是工作經驗的代名詞，學習才是工作技能的保鮮膜。如西方哲學家笛卡爾所言：「我思故我在」，在ｅ時代中，不去思考工作意義的工作者，終將被新工作所淘汰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用</w:t>
      </w:r>
      <w:r>
        <w:rPr>
          <w:sz w:val="20"/>
          <w:szCs w:val="20"/>
        </w:rPr>
        <w:t>e-mind</w:t>
      </w:r>
      <w:r>
        <w:rPr>
          <w:sz w:val="20"/>
          <w:szCs w:val="20"/>
        </w:rPr>
        <w:t>來思考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因此面對ｅ時代，你必須體認到時間是不連續的法則，昨日的種種不一定代表今日的世界，今日的憑藉不一定保證明日的璀璨！或許一個完全相同的工作頭銜，實際的工作內容卻有極大的轉變。為了讓自己仍然可以在ｅ時代中屹立不搖，真正關鍵在於，工作者不應該被動地受到工作的定義，相反地我們應該主動地定義工作。換言之，對於工作應主動出擊，由你自己來定義你的工作，由你自己來主導你的發展，而不是由市場來定義或主導你。如此一來工作便無所謂的存不存在，只要你存在，工作一定存在。因此所謂的年輕，不再是以年齡來計算，而是以你所擁有的知識是否合乎時代所需而定。再精湛的技能，若已不為時代所需，都只是職場上的侏羅紀公園，徒供憑弔耳！讓我們更具體地來思考，在ｅ時代中，工作者所應具備的能力需求是什麼？簡單來說，便是一個</w:t>
      </w:r>
      <w:r>
        <w:rPr>
          <w:sz w:val="20"/>
          <w:szCs w:val="20"/>
        </w:rPr>
        <w:t>e-mind</w:t>
      </w:r>
      <w:r>
        <w:rPr>
          <w:sz w:val="20"/>
          <w:szCs w:val="20"/>
        </w:rPr>
        <w:t>的思考角度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首先，工作者必須要有建構</w:t>
      </w:r>
      <w:r>
        <w:rPr>
          <w:sz w:val="20"/>
          <w:szCs w:val="20"/>
        </w:rPr>
        <w:t>(establishment)</w:t>
      </w:r>
      <w:r>
        <w:rPr>
          <w:sz w:val="20"/>
          <w:szCs w:val="20"/>
        </w:rPr>
        <w:t>的能力。由於知識不斷地更新，相對地，既有的工作能力是否仍能為當前所需，是我們必須時時刻刻提醒自己的一件事。因此對於一個ｅ時代的工作者而言，如何時時建構自己的專業技能，學習新的專業知識，是刻不容緩的。其次，許多人往往認為在ｅ時代中只需要專業，群我關係並不重要，其實不然，我們要強調的是，缺乏群我的人際關係，再成功的專業者，仍只是一個科技怪人。人的因素永遠不能忘記，一切始終來自於人性，唯有兼顧專業與群我，才是一個成功的ｅ時代工作者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第二，擁有管理</w:t>
      </w:r>
      <w:r>
        <w:rPr>
          <w:sz w:val="20"/>
          <w:szCs w:val="20"/>
        </w:rPr>
        <w:t>(management)</w:t>
      </w:r>
      <w:r>
        <w:rPr>
          <w:sz w:val="20"/>
          <w:szCs w:val="20"/>
        </w:rPr>
        <w:t>自己的技巧也是相當重要的。常聽到的消息是ｅ時代的工作者往往執著於工作，忘了生命中其他重要的層面，淪為工作牢籠理的奴隸而不自知。或許工作本身的成就感非常重要，但我們必須切記，它並非唯一，因為，只有單方面的成功，並不足以成就一個美麗人生。因此，如何管理自己的時間、健康、甚至家庭，也是ｅ時代人類所需的技能之一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第三，絕對不要輕忽資訊</w:t>
      </w:r>
      <w:r>
        <w:rPr>
          <w:sz w:val="20"/>
          <w:szCs w:val="20"/>
        </w:rPr>
        <w:t>(information)</w:t>
      </w:r>
      <w:r>
        <w:rPr>
          <w:sz w:val="20"/>
          <w:szCs w:val="20"/>
        </w:rPr>
        <w:t>的力量。資訊量的急速成長，是ｅ時代最大的特點。許多人身處這一個資訊的洪流中，往往不知所措，亂了方寸，以更狹隘的眼界來定義自己所應吸收的資訊範疇，甚至挾專家的姿態來睥睨周遭的一切。其實，這種作法並非是善用資訊之舉。若是能對一份資訊善加利用，它可能變為一個很好的知識來源，相反地，若不加以好好分析，充其量只是一堆數據而已。善用者上焉，不善用者流於下；謙者更上層樓，不謙者江流日下。若想在ｅ時代中立足，尊重並善用身邊所接觸的資訊，也是重要課題之一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第四，ｅ時代的工作者必須要有切合時代所需的的觀念</w:t>
      </w:r>
      <w:r>
        <w:rPr>
          <w:sz w:val="20"/>
          <w:szCs w:val="20"/>
        </w:rPr>
        <w:t>(notion)</w:t>
      </w:r>
      <w:r>
        <w:rPr>
          <w:sz w:val="20"/>
          <w:szCs w:val="20"/>
        </w:rPr>
        <w:t>。許多人往往是以舊觀念或是舊思維，來認識所面對的新世界，可想而知，將會產生格格不入的結果，導致不適應。如此一來，怎不會被淘汰？ｅ時代的工作者應該時時檢視自己的觀念，是否順應時代潮流，並且勇於打破既有的思維。過時的觀念不但會使自己退步，也會喪失工作機會。人類的進步在於不斷挑戰過去的自我，若一味地抗拒新觀念，縱使時代無意與你為敵，面對世界，仍將會有時不我予之嘆！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第五，大方向</w:t>
      </w:r>
      <w:r>
        <w:rPr>
          <w:sz w:val="20"/>
          <w:szCs w:val="20"/>
        </w:rPr>
        <w:t>(direction)</w:t>
      </w:r>
      <w:r>
        <w:rPr>
          <w:sz w:val="20"/>
          <w:szCs w:val="20"/>
        </w:rPr>
        <w:t>的確立。這一點牽涉到個人生涯的規劃。對於未來的發展若是沒有一個清楚的方向，之前所談的建構、管理、資訊與觀念便沒有目標。ｅ時代工作者最常見的困擾是，汲汲一生，所為為何？若是生活的一切重心，完全只是集中於眼前的工作，一旦工作有了變故，往往不知如何調適自己，而迷失於眼前的困境，這種現象乃是因為沒有一個方向所致。科技文明越昌進，人越容易迷失於其中，驚恐與徬徨，早已經是現代工作者的科技症候群。生命的腳步總應有一個歇處，由未來看現在，努力的步伐才不至於凌亂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因此，以</w:t>
      </w:r>
      <w:r>
        <w:rPr>
          <w:sz w:val="20"/>
          <w:szCs w:val="20"/>
        </w:rPr>
        <w:t>e-mind</w:t>
      </w:r>
      <w:r>
        <w:rPr>
          <w:sz w:val="20"/>
          <w:szCs w:val="20"/>
        </w:rPr>
        <w:t>來面對</w:t>
      </w:r>
      <w:r>
        <w:rPr>
          <w:sz w:val="20"/>
          <w:szCs w:val="20"/>
        </w:rPr>
        <w:t>e-times</w:t>
      </w:r>
      <w:r>
        <w:rPr>
          <w:sz w:val="20"/>
          <w:szCs w:val="20"/>
        </w:rPr>
        <w:t>，工作者必須體認在ｅ時代中，確保工作的永續與發展，不在於去想我的工作在不在，而是去思考如何讓我的工作仍然存在，以這種我思故我在的邏輯，才能確保自己能在時代中生存，踏在ｅ時代的浪端衝刺而去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本文作者為國立屏東科技大學企管系副教授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9:00Z</dcterms:created>
  <dc:creator>user</dc:creator>
  <dc:description/>
  <cp:keywords/>
  <dc:language>en-US</dc:language>
  <cp:lastModifiedBy>user</cp:lastModifiedBy>
  <dcterms:modified xsi:type="dcterms:W3CDTF">2013-01-09T06:29:00Z</dcterms:modified>
  <cp:revision>1</cp:revision>
  <dc:subject/>
  <dc:title>以e-mind面對e-times的挑戰</dc:title>
</cp:coreProperties>
</file>