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36"/>
          <w:szCs w:val="36"/>
        </w:rPr>
        <w:t>做個有</w:t>
      </w:r>
      <w:r>
        <w:rPr>
          <w:sz w:val="36"/>
          <w:szCs w:val="36"/>
        </w:rPr>
        <w:t>sense</w:t>
      </w:r>
      <w:r>
        <w:rPr>
          <w:sz w:val="36"/>
          <w:szCs w:val="36"/>
        </w:rPr>
        <w:t>的職場菜鳥</w:t>
      </w:r>
      <w:r>
        <w:rPr>
          <w:sz w:val="20"/>
          <w:szCs w:val="20"/>
        </w:rPr>
        <w:br/>
      </w:r>
      <w:r>
        <w:rPr>
          <w:sz w:val="20"/>
          <w:szCs w:val="20"/>
        </w:rPr>
        <w:t>資料來源  摘錄自</w:t>
      </w:r>
      <w:r>
        <w:rPr>
          <w:sz w:val="20"/>
          <w:szCs w:val="20"/>
        </w:rPr>
        <w:t xml:space="preserve">e498 </w:t>
      </w:r>
      <w:r>
        <w:rPr>
          <w:sz w:val="20"/>
          <w:szCs w:val="20"/>
        </w:rPr>
        <w:t>酷才網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每年的畢業季，擁進職場的社會新鮮人不計其數。師長的耳提面命言猶在耳，卻不得不收拾起天子驕子的學生心態，加入競爭激烈的職場。進入職場後，懵懵懂懂的職場菜鳥們如何打下自己的江山，另闢自己的天地？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放亮罩子，盡力去了解企業文化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職場菜鳥進入新公司，不能不「察言觀色」。你必須加緊腳步，讓自己清楚公司的日常事務和工作狀況。就你自己的職務範圍來說，哪些事情是你的職位應該獨立完成的？哪些事情你應該和其他同僚協調？哪些事情是一定要按照計畫執行？哪些事存有彈性，可以再商榷？這些事情你必須完全掌握。自己的職務如果再不清楚，那你可能難逃眾人的責備，日子當然過得膽顫心驚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身為菜鳥的你最好放亮罩子，敏銳地去觀察公司間的人際關係。譬如事務推行時，各部門間的互動情形，甚至是同部門裡同僚間不明顯、不方便明講的微妙關係。辦公室政治確實存在，你不能不關心，免得無心中得罪了不同部門、同部門的同僚，以至於自身的事務運作起來困難重重、窒礙難行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善用資源，努力學習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菜鳥們，不要害怕提問題，相反地，你應該不恥下問，只有敢問、多問，才能在最短的時間內弄清楚自己的定位。在新環境中孤軍奮戰雖然可以直接考驗你的各項能力，但如果你能從新環境中找到一個忠實的朋友，從他那裡得到支援或經驗的傳授，不只能讓你更快融入新的團體中，工作心情也會更踏實、愉快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雖然有些企業安排有新進員工的訓練，甚至有專人來指導職場的菜鳥們；但仍有為數不少的公司不但沒有給菜鳥們漸進適應的時間，還趕鴨子上架，逼得你立即衝鋒陷陣，這時你該怎麼辦？別畏懼！鼓起勇氣！善用公司的所有資源，掌握有用的資訊，雖然不能立即左右逢源，但起碼讓自己不至於抓襟見肘、窘態百出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捨棄個人本位，發揮團隊精神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菜鳥們身處陌生環境，不安定的心態、缺乏安全感，最容易杞人憂天。對於你被託付的工作，其實不必過度憂慮，但這並不表示你可以掉以輕心。訓練自己從大處著眼，不要拘泥在工作上的小細節，尤其要避免讓自己因為雞毛蒜皮的事鬧情緒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就是因為你沒經驗，所以更要主動去做更多嘗試，更要有意願去做別人不願意做的事；辛苦難免，但這是你學習不同領域的技能的最佳時機。即使沒人為你做工作說明，即使不能及時得到該有的幫助，也應該盡量避免讓工作因為你個人的因素而停頓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立志成為不可或缺的人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你應該在心中計畫，如何讓自己成為公司中不可或缺的一分子。透過你的表現，讓自己變成是公司中珍貴的資源。不僅不該遲到早退，還應該「早到晚退」，在公司需要你時，堅持留到最晚，直到預定的工作進度完成為止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還是菜鳥的你，如果對公司的事務或辦事程序有所建議，應該慎選時機，避免鋒芒太露。如果能在事前取得同事的共識，讓同僚知道你提出這個建議的理由是什麼，相信較能得到支持，也相對提高你的建議的可行性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向你的前輩、主管看齊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在你的公司中，哪些人特別突出？哪些人值得學習？向他們看齊！去觀察這些人如何推動業務？如何影響員工？甚至公司中那些非正式的、階級制度外的人際關係，都不能略過。再差勁的人也會有他的優點，去吸收這些優點，引他們的缺點為借鏡，這些都是身為菜鳥的你，提昇能力的有效方法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你了解你的直屬主管的領導風格嗎？他喜歡部屬發問問題？討論問題喜歡一對一的談論方式？或者是開個會議？去了解、適應你的直屬主管。你愈快適應他的領導風格，不也表示你和他的互動模式更契合、更容易得到認同？！對你只有利無弊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總之，要做個有</w:t>
      </w:r>
      <w:r>
        <w:rPr>
          <w:sz w:val="20"/>
          <w:szCs w:val="20"/>
        </w:rPr>
        <w:t>sense</w:t>
      </w:r>
      <w:r>
        <w:rPr>
          <w:sz w:val="20"/>
          <w:szCs w:val="20"/>
        </w:rPr>
        <w:t>的菜鳥方法很多，但認真、努力學習是最基本的態度。菜鳥不會永遠是菜鳥，只要你做好全力付出的心理準備。菜鳥們，好好打一場職場上的勝戰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6:00Z</dcterms:created>
  <dc:creator>user</dc:creator>
  <dc:description/>
  <cp:keywords/>
  <dc:language>en-US</dc:language>
  <cp:lastModifiedBy>user</cp:lastModifiedBy>
  <dcterms:modified xsi:type="dcterms:W3CDTF">2013-01-09T06:36:00Z</dcterms:modified>
  <cp:revision>1</cp:revision>
  <dc:subject/>
  <dc:title>做個有sense的職場菜鳥</dc:title>
</cp:coreProperties>
</file>