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別讓自己空白！大學助理教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文勸世大學生別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種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009650" cy="257175"/>
            <wp:effectExtent l="0" t="0" r="0" b="0"/>
            <wp:docPr id="1" name="圖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NOWnews – 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0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0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生活中心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曾在多所大學與科大任職的大學助理教授周偉航在部落格上，建議大學生別成為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種不該成為的人。其中最不應該成為，也是目前各大學最多的，是「空白人」－－書沒念好、也沒玩到、也沒有很多朋友，大學生活一片空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對空白人的定義是：沒有好好上過課，只求學分拿到。對未來人生完全沒目標。對此，周偉航認為，大學生不做一些嘗試，太可惜了。他經常建議學生多學點才藝，或是壯遊來體驗人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過現在因通訊軟體、社群網站路發達，很多大學生習慣當「嘴砲人」，旅行、吃飯等大小事，至少花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分鐘拍照、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分鐘上傳臉書加回文討論，過分執著製造話題，卻壓縮了「做正事」的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其中還有「標準答案人」，只挑有興趣事做的「興趣人」、不喜歡加入團體的「不理不理星人」、只會順服的「咩咩人」、衣著有跟上潮流，表情卻沒有的「屌面人」、不仔細閱讀的「不識字魔人」、無法將話說清楚的「心電感應人」、最後一個是在學期末才去求老師的「期末關說人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周偉航最後提醒大家，如果認為他的言論不妥，歡迎利用身體力行來推翻他的意見，而不要只是嘴砲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news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8:00Z</dcterms:created>
  <dc:creator>user</dc:creator>
  <dc:description/>
  <dc:language>en-US</dc:language>
  <cp:lastModifiedBy>user</cp:lastModifiedBy>
  <dcterms:modified xsi:type="dcterms:W3CDTF">2013-10-15T05:41:00Z</dcterms:modified>
  <cp:revision>1</cp:revision>
  <dc:subject/>
  <dc:title/>
</cp:coreProperties>
</file>