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告別自尋煩惱的時代─「鈍感力」幫你贏得美好生活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資料來源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Career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職場情報誌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撰文◎謝其濬</w:t>
      </w:r>
    </w:p>
    <w:p>
      <w:pPr>
        <w:pStyle w:val="Normal"/>
        <w:widowControl/>
        <w:spacing w:before="280" w:after="280"/>
        <w:ind w:firstLine="2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    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面對多變的環境，「敏銳」，通常被看成是一種十分正面的能力。因為具備「敏銳力」，我們才能迅速察覺局勢的變化，有效地找出應變之道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 xml:space="preserve">          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不過，一向擅長寫作男女情愛的日本名作家渡邊淳一，最近卻出版了新作《鈍感力》，大力宣揚「鈍感」的重要性，引起不少話題。</w:t>
      </w:r>
    </w:p>
    <w:p>
      <w:pPr>
        <w:pStyle w:val="Normal"/>
        <w:widowControl/>
        <w:spacing w:before="280" w:after="1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>靠著「鈍感」走過磨難</w:t>
      </w:r>
    </w:p>
    <w:p>
      <w:pPr>
        <w:pStyle w:val="Normal"/>
        <w:widowControl/>
        <w:spacing w:before="280" w:after="280"/>
        <w:ind w:firstLine="2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    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渡邊淳一是這麼說的：「在人際關係方面，最為重要的就是鈍感力。當受到領導者的批評，或者朋友之間意見不和，還有戀人或夫妻之間產生矛盾時，不要因為一些瑣碎小事鬱鬱寡歡，而應該以積極開朗、從容淡定的態度對待生活。」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 xml:space="preserve">           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他並且強調：「一個人謹小慎微，凡事看得過重的自尋煩惱的時代，應該宣告終結了。鈍感雖然有時給人遲鈍、木訥的負面印象，但是鈍感力卻是我們贏得美好生活的手段和智慧。」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 xml:space="preserve">           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渡邊淳一以他多年前認識的某位才華洋溢的文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O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先生為例，因為遭到編輯退稿，自視甚高的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O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先生大受打擊，後來便漸漸消失在文壇上。渡邊淳一的結論是，敏銳的人通常也比較敏感，因此容易將傷害放大，只有靠著堅韌的「鈍感力」，才能走過磨難，讓「敏銳」和「敏感」終能開花結果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 xml:space="preserve">          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也就是說，渡邊淳一所標榜的「鈍感力」並非遲鈍，而是面對挫折時，一種豁達、柔軟、沉穩的處世哲學。</w:t>
      </w:r>
    </w:p>
    <w:p>
      <w:pPr>
        <w:pStyle w:val="Normal"/>
        <w:widowControl/>
        <w:spacing w:before="280" w:after="1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>性格決定壓力指數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           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在職場上，不難見到這種「過度敏感」的例子──總是想得太快、想得太多，同事一句玩笑話，他就受傷甚深，主管小小的責難，他看成是人格的否定。這種特質的人，別人避之唯恐不及，自己也會過得不開心。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  <w:t xml:space="preserve">           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根據《壓力：是敵人還是朋友》指出，其實每個人都處於壓力的狀態下，為什麼有些人總是氣急敗壞、焦慮不安，有些人卻能神閒氣定、穩如泰山，關鍵就在於，面對壓力時，你是採取什麼態度。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  <w:t xml:space="preserve">           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該書將人的性格分成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A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B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兩種性格，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A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型即是所謂的「急性子」，做事積極又講究效率，但也因此容易緊張，對於壓力的感受特別強烈。相對來說，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B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型則是「慢郎中」，看待事情比較沒有急迫性，也比較看得開，換言之，也比較具備「鈍感力」。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  <w:t xml:space="preserve">          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每個人的敏感和鈍感指數，似乎已深植在性格之中。不過，國泰醫院身心科醫師葉宇記認為，「『鈍感力』還是可以透過後天來養成。」</w:t>
      </w:r>
    </w:p>
    <w:p>
      <w:pPr>
        <w:pStyle w:val="Normal"/>
        <w:widowControl/>
        <w:spacing w:before="280" w:after="1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思考，幫你改變認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　   葉宇記指出，壓力往往來自於我們的認知，也就是說，當我們改變對於事物的看法，壓力的問題可能就迎刃而解。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  <w:t xml:space="preserve">        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思考，有助於改變認知。一般人常見的通病，就是一遇到狀況，就陷在焦慮的情緒中，無法自拔。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  <w:t>     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溝通大師黑幼龍建議，面臨難關時，不妨採取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3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個思考的步驟：</w:t>
      </w:r>
    </w:p>
    <w:p>
      <w:pPr>
        <w:pStyle w:val="Normal"/>
        <w:widowControl/>
        <w:spacing w:before="280" w:after="280"/>
        <w:ind w:firstLine="2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  <w:bdr w:val="single" w:sz="8" w:space="0" w:color="000000"/>
        </w:rPr>
        <w:t>1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分析情勢，找出最壞的狀況</w:t>
      </w:r>
    </w:p>
    <w:p>
      <w:pPr>
        <w:pStyle w:val="Normal"/>
        <w:widowControl/>
        <w:spacing w:before="280" w:after="280"/>
        <w:ind w:firstLine="2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  <w:bdr w:val="single" w:sz="8" w:space="0" w:color="000000"/>
        </w:rPr>
        <w:t>2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想辦法接受最壞的狀況</w:t>
      </w:r>
    </w:p>
    <w:p>
      <w:pPr>
        <w:pStyle w:val="Normal"/>
        <w:widowControl/>
        <w:spacing w:before="280" w:after="280"/>
        <w:ind w:firstLine="2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  <w:bdr w:val="single" w:sz="8" w:space="0" w:color="000000"/>
        </w:rPr>
        <w:t>3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尋求改善的方式。</w:t>
      </w:r>
    </w:p>
    <w:p>
      <w:pPr>
        <w:pStyle w:val="Normal"/>
        <w:widowControl/>
        <w:spacing w:before="280" w:after="280"/>
        <w:ind w:firstLine="2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  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思考可以穿透情緒的迷霧，「仔細想一想後，會發現其實問題根本沒那種嚴重嘛！」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  <w:t>        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黑幼龍也提醒，不要擴大「最壞的狀況」，過度反應只會造成更大的損害。至於有些人傾向凡事都做負面的認知，就像美國西點軍校心理系教授陳永儀說的：「壓力是自找的！」</w:t>
      </w:r>
    </w:p>
    <w:p>
      <w:pPr>
        <w:pStyle w:val="Normal"/>
        <w:widowControl/>
        <w:spacing w:before="280" w:after="1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綿長呼吸獲得平靜的心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　     另一個有助於培養「鈍感力」的方式，就是練習呼吸。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  <w:t>        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呼吸看似稀鬆平常，其實不然。資深瑜珈、氣功老師劉勇希指出，現代人生活緊張，呼吸的「深度」通常只到達肩部或胸部，含氧量只有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500C.C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，她認為，較好的呼吸方式是腹部或丹田式呼吸法，含氧量可增加為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7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倍。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  <w:t xml:space="preserve">           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劉勇希建議，剛開始練習丹田式呼吸法，可以利用臨睡前的時光，仰躺在床上，閉上眼睛，先吸一口氣，維持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4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秒，憋氣，維持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16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秒，然後吐氣，維持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8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秒，反覆練習。做呼吸練習時，重點在於將意念守在自己的下丹田處，注意自己的吐納。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  <w:t xml:space="preserve">           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丹田式呼吸法的原則，就是細、緩、慢、長。「一旦氣長了，心緒就會趨於穩定，」劉勇希以親身經驗指出：「漸漸地，思緒也會變得清明，碰到狀況時，不會慌亂，而是專注於該怎麼解決。」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  <w:t xml:space="preserve">          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不過，呼吸練習雖然原則簡單，難在持之以恆。如果能夠養成習慣，則坐、臥、立、行，都可透過綿長的呼吸讓自己獲得寧靜的心。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  <w:t>       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所謂「鈍感力」，應該就是這份從容自在的氣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5:53:00Z</dcterms:created>
  <dc:creator>user</dc:creator>
  <dc:description/>
  <cp:keywords/>
  <dc:language>en-US</dc:language>
  <cp:lastModifiedBy>user</cp:lastModifiedBy>
  <dcterms:modified xsi:type="dcterms:W3CDTF">2013-01-09T05:56:00Z</dcterms:modified>
  <cp:revision>1</cp:revision>
  <dc:subject/>
  <dc:title>告別自尋煩惱的時代─「鈍感力」幫你贏得美好生活</dc:title>
</cp:coreProperties>
</file>