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成功者跟你想的不一樣！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資料來源 </w:t>
      </w:r>
      <w:r>
        <w:rPr>
          <w:sz w:val="20"/>
          <w:szCs w:val="20"/>
        </w:rPr>
        <w:t>Career</w:t>
      </w:r>
      <w:r>
        <w:rPr>
          <w:sz w:val="20"/>
          <w:szCs w:val="20"/>
        </w:rPr>
        <w:t>職場情報誌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撰文◎李翠卿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「成功」最重要的條件到底是什麼？是</w:t>
      </w:r>
      <w:r>
        <w:rPr>
          <w:sz w:val="20"/>
          <w:szCs w:val="20"/>
        </w:rPr>
        <w:t>IQ</w:t>
      </w:r>
      <w:r>
        <w:rPr>
          <w:sz w:val="20"/>
          <w:szCs w:val="20"/>
        </w:rPr>
        <w:t>（智商）、</w:t>
      </w:r>
      <w:r>
        <w:rPr>
          <w:sz w:val="20"/>
          <w:szCs w:val="20"/>
        </w:rPr>
        <w:t>EQ</w:t>
      </w:r>
      <w:r>
        <w:rPr>
          <w:sz w:val="20"/>
          <w:szCs w:val="20"/>
        </w:rPr>
        <w:t>（情緒商數）或</w:t>
      </w:r>
      <w:r>
        <w:rPr>
          <w:sz w:val="20"/>
          <w:szCs w:val="20"/>
        </w:rPr>
        <w:t>AQ</w:t>
      </w:r>
      <w:r>
        <w:rPr>
          <w:sz w:val="20"/>
          <w:szCs w:val="20"/>
        </w:rPr>
        <w:t>（逆境商數）呢？又或是那縹緲不可測的「機運」呢？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或許，這些都很重要，但是所有的條件，其實都與「心態」連動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心態決勝負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成功學大師博恩崔西強調：「所有成功都始於心靈的改造。」觀察這些在職場上擁有一席之地的人，他們未必擁有多驚人的天賦，也未必有多麼不凡的機緣，他們之所以擁有一片天，其實說穿了，只是因為面對一些職涯上的課題時，「想法」跟一般人不同罷了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不過，光是這些「不同」，就足以影響一個人是否能夠出人頭地。從這些成功者身上，我們可以清楚看到一件事：心態對了，事情就對了！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七年級世代，是台灣多年來求職最困難、企業主抱怨也最多的世代。其實，做為台灣有史以來教育程度最高的世代，七年級生整體的專業素質，絕不輸給任何職場前輩，但「</w:t>
      </w:r>
      <w:r>
        <w:rPr>
          <w:sz w:val="20"/>
          <w:szCs w:val="20"/>
        </w:rPr>
        <w:t>Me</w:t>
      </w:r>
      <w:r>
        <w:rPr>
          <w:sz w:val="20"/>
          <w:szCs w:val="20"/>
        </w:rPr>
        <w:t>世代草莓族」的心態，卻成為他們的致命傷。到底什麼是成功者心態、什麼是註定無法成大器的草莓族心態？不妨來個超級比一比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面對「瑣事」的態度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成功者：在瑣事中磨練基本功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庸碌者：憑什麼要我「打雜」？ 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不管是哪一行，菜鳥剛入行時，常會被交辦一些看似瑣屑無意義的小事，比如說，公關公司新人得做剪報、讀報等「手腳功夫」，會計師事務所新人得做影印、核對報表等雜務，商業不動產仲介業新人甚至還得做「走路工」，跑遍大街小巷，只為了「背」每棟大樓有哪些公司進駐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許多新人之所以早早就「陣亡」，特別是那些學歷出眾的新人，常都是因為不耐繁瑣而離職。就算留下來了，也只是抱著百般不情願的心態，勉強應付初出茅廬時常得面對的瑣事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但那些事業有成的人，他們卻會努力在這些「瑣事」中尋找意義。仲量聯行商業不動產副總經理吳瑤華剛入行時，不是去跑客戶，而是被老闆交辦走遍台北市「掃街」，每天必須記下</w:t>
      </w:r>
      <w:r>
        <w:rPr>
          <w:sz w:val="20"/>
          <w:szCs w:val="20"/>
        </w:rPr>
        <w:t>8</w:t>
      </w:r>
      <w:r>
        <w:rPr>
          <w:sz w:val="20"/>
          <w:szCs w:val="20"/>
        </w:rPr>
        <w:t>棟大樓各層所有用戶，整整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月都在外奔波、苦背用戶名稱，同期進來的人才撐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就走人，她卻逆來順受。這看似無聊的瑣事，其實是一種基本功，讓她可以熟悉各地段所有商業用戶所在，對她後來從事商業不動產仲介很有幫助。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小事情蘊含大學問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廿一世紀公關總經理俞竹平，年近</w:t>
      </w:r>
      <w:r>
        <w:rPr>
          <w:sz w:val="20"/>
          <w:szCs w:val="20"/>
        </w:rPr>
        <w:t>30</w:t>
      </w:r>
      <w:r>
        <w:rPr>
          <w:sz w:val="20"/>
          <w:szCs w:val="20"/>
        </w:rPr>
        <w:t>才從電腦業換跑道到公關公司，一切歸零從基層</w:t>
      </w:r>
      <w:r>
        <w:rPr>
          <w:sz w:val="20"/>
          <w:szCs w:val="20"/>
        </w:rPr>
        <w:t>AE</w:t>
      </w:r>
      <w:r>
        <w:rPr>
          <w:sz w:val="20"/>
          <w:szCs w:val="20"/>
        </w:rPr>
        <w:t>做起，每天與剪刀漿糊為伍，做了一年多的剪報工作，但這些瑣事很快就讓他由一個門外漢，變成嫻熟媒體及各產業生態的公關達人，入行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就爬上總經理位子。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勤業眾信審計執業會計師吳美慧在當菜鳥時，也得負責「校稿」（核對打字稿上的老闆批示是否無誤），一般人把這種工作看成打雜，核對過就算了；但她把握機會，仔細思考這個案子「為什麼」老闆會做這樣的修改或批示，從中學習判斷問題與解決的方法。</w:t>
      </w:r>
      <w:r>
        <w:rPr>
          <w:sz w:val="20"/>
          <w:szCs w:val="20"/>
        </w:rPr>
        <w:br/>
        <w:t>       </w:t>
      </w:r>
      <w:r>
        <w:rPr>
          <w:sz w:val="20"/>
          <w:szCs w:val="20"/>
        </w:rPr>
        <w:t>吳美慧深信，「我認為，即使是瑣事，也一定有什麼可以學習的地方。」</w:t>
      </w:r>
    </w:p>
    <w:p>
      <w:pPr>
        <w:pStyle w:val="Web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面對「挫折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吃苦當作吃補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庸碌者：挫折忍受度低，復原期長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決定你的人生是向上提升，或向下沈淪的，不是挫折本身，而是面對挫折的態度。</w:t>
      </w:r>
      <w:r>
        <w:rPr>
          <w:sz w:val="20"/>
          <w:szCs w:val="20"/>
        </w:rPr>
        <w:br/>
        <w:t>        </w:t>
      </w:r>
      <w:r>
        <w:rPr>
          <w:sz w:val="20"/>
          <w:szCs w:val="20"/>
        </w:rPr>
        <w:t>一般人的「挫折復原期」較長，有些人一遇到挫折就打退堂鼓，若碰到嚴重打擊，甚至一蹶不振。然而，成功者卻能在挫折中保持樂觀心境，即使是面對不可抗力的打擊，也能勇往直前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身兼舞者、電視節目主持人、講師等多重身分的林睦卿，在</w:t>
      </w:r>
      <w:r>
        <w:rPr>
          <w:sz w:val="20"/>
          <w:szCs w:val="20"/>
        </w:rPr>
        <w:t>16</w:t>
      </w:r>
      <w:r>
        <w:rPr>
          <w:sz w:val="20"/>
          <w:szCs w:val="20"/>
        </w:rPr>
        <w:t>歲罹患骨癌，從此失去了左腿，換做是一般人，恐怕很難不去怨天尤人，甚至認定自己此生已矣，難有什麼作為了。但林睦卿卻沒有被無情的命運打倒，只憑著一條右腿，不但走遍世界各地，體驗攀岩、潛水等極限運動，甚至成為職業舞者，比一般雙腿健全的人更活躍。</w:t>
      </w:r>
      <w:r>
        <w:rPr>
          <w:sz w:val="20"/>
          <w:szCs w:val="20"/>
        </w:rPr>
        <w:br/>
        <w:t xml:space="preserve">      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世界上不可能的事情，其實不太多，」面對困難，林睦卿永遠保持樂觀，若不幸失敗，也只是像遊戲闖關不成功，回去檢討以後，可以重新再來，「你如果一開始就覺得『很難』、『不可能』而停止嘗試，那就真的不可能了！」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挫折是可貴的經驗</w:t>
      </w:r>
      <w:r>
        <w:rPr>
          <w:sz w:val="20"/>
          <w:szCs w:val="20"/>
        </w:rPr>
        <w:br/>
      </w:r>
      <w:r>
        <w:rPr>
          <w:sz w:val="20"/>
          <w:szCs w:val="20"/>
        </w:rPr>
        <w:t>嘉裕西服大中華區副總經理溫筱鴻，曾擔任過飯店禮賓專員、廣告</w:t>
      </w:r>
      <w:r>
        <w:rPr>
          <w:sz w:val="20"/>
          <w:szCs w:val="20"/>
        </w:rPr>
        <w:t>AE</w:t>
      </w:r>
      <w:r>
        <w:rPr>
          <w:sz w:val="20"/>
          <w:szCs w:val="20"/>
        </w:rPr>
        <w:t>、公關公司負責人，一路走來，遭遇過無數挫折，比較嚴重的一次，是承辦世界菁英模特兒台灣區比賽，不僅過程極其辛苦，還讓她個人慘賠了數百萬元，「我每次遇到『慘事』，就會自己給自己打氣說：我已經擁有太多了，所以上帝要給我一些磨練，讓我更好！」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「其實，挫折的另一面，就是可貴的經驗，」她表示，那一次活動雖然讓她付出不少代價，但「學費」沒有白繳，不但更深刻瞭解時尚圈運作的方式，還結識許多人脈，對於後來的工作大有助益。</w:t>
      </w:r>
      <w:r>
        <w:rPr>
          <w:sz w:val="20"/>
          <w:szCs w:val="20"/>
        </w:rPr>
        <w:br/>
      </w:r>
      <w:r>
        <w:rPr>
          <w:sz w:val="20"/>
          <w:szCs w:val="20"/>
        </w:rPr>
        <w:t>寶來金融集團副總裁白文仁也說，職場中的挫折，常是因為「準備不足」，受挫是一個很好的反省機會，讓你發現自己缺乏什麼能力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對「額外工作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主動承擔不嫌累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庸碌者：多做多錯，何苦來哉？ 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在《忠誠第二》這本書中，蓋洛普的管理合夥人大衛‧羅倫佐（</w:t>
      </w:r>
      <w:r>
        <w:rPr>
          <w:sz w:val="20"/>
          <w:szCs w:val="20"/>
        </w:rPr>
        <w:t>David V. Lorenzo</w:t>
      </w:r>
      <w:r>
        <w:rPr>
          <w:sz w:val="20"/>
          <w:szCs w:val="20"/>
        </w:rPr>
        <w:t>）指出，成功者總是具備一種特質：他們總能掌握先機，不會等著上司告訴他們該做什麼，他們會不斷自我精進，這就是事業的熱誠。</w:t>
      </w:r>
      <w:r>
        <w:rPr>
          <w:sz w:val="20"/>
          <w:szCs w:val="20"/>
        </w:rPr>
        <w:br/>
      </w:r>
      <w:r>
        <w:rPr>
          <w:sz w:val="20"/>
          <w:szCs w:val="20"/>
        </w:rPr>
        <w:t>成功者和一般人不同的地方在於：一般人只願意被動完成「份內的事」，對於額外的工作往往避之唯恐不及；然而，成功者卻勇於承擔更多額外的責任，主動為客戶或公司著想，付出更多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吳美慧表示，在會計師事務所，除了手邊負責的業務以外，有時還得到客戶那裡擔任講師，教他們一些財會知識。四大會計師事務所的工作本來就非常繁重，誰都不願意額外花心力備課，再舟車勞頓地去幫客戶上課，可是，她幾乎從不拒絕這項額外的任務，「我把它當作是磨練我簡報、溝通能力的機會。」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因為常幫客戶上課，吳美慧對上台簡報相當熟稔，日後面對如公報研討會一類的大場面時，也能輕騎過關，「這一切都要感謝那些『小場子』的練習。」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自告奮勇 當組織義工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除了樂意承擔額外工作，她還會體察組織的需要，主動提供一臂之力。到任頭一年，還沒有分派特定客戶，只能從旁協助資深人員，但她在心態上會把領組的客戶，當成自己的客戶看待，當客戶有任何需求時，她會主動尋求解決方案，並且問領組自己是否可以幫得上什麼忙，甚至自請週末加班。這種努力，讓她在勤業眾信幾乎每隔兩、三年就升官一次，一帆風順成為最年輕的合夥人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對「團隊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識大體，顧大局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庸碌者：個人本位主義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在組織中，大多數人都比較本位主義、自掃門前雪，而且按著「個人利益」或「個人偏好」，決定在團隊裡的配合度。</w:t>
      </w:r>
      <w:r>
        <w:rPr>
          <w:sz w:val="20"/>
          <w:szCs w:val="20"/>
        </w:rPr>
        <w:br/>
        <w:t>       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成功者則不然，他們懂得顧全大局、把團隊放第一位，即使屈居配角也沒有怨言，不會永遠搶著當第一主角，配合度令人激賞。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就像雅詩蘭黛資深公關企劃經理蔡易伶所說，公司旗下品牌眾多，各品牌與部門能分霑到的資源，難免多寡有別，在需要團隊合作時，她會以公司的整體策略為重，努力配合各部門運作，而不是一味為自己的團隊搶更多資源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面對「老闆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以老闆為師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庸碌者：敬鬼神而遠之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對大部分員工來說，老闆通常是「令人不大愉快的存在」，面對老闆，自然採取「敬鬼神而遠之」的態度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但是，成功的人卻懂得如何與老闆共舞。「從老闆的經驗去學習，比你自己摸索要快得多，」吳美慧回憶她在當新人時，不但不「怕」老闆，反而會積極找機會跟在老闆身邊學習，例如，跟著老闆去跟客戶開會等，從旁學習主管的工作技巧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有些人一遇到老闆糾正或責備，就深感委屈，但吳美慧則不然，若事情做得不盡完美，老闆給她任何指正建議，她都會欣然接受，老闆忍不住對她說：「跟你溝通，是最沒有心理負擔的。」正因為這份虛心，老闆們都非常樂意指導她，讓她進步得更快。</w:t>
      </w:r>
    </w:p>
    <w:p>
      <w:pPr>
        <w:pStyle w:val="Web"/>
        <w:rPr/>
      </w:pP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面對「任務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立刻動手規劃執行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庸碌者：抗拒排斥，叫苦連天</w:t>
      </w:r>
      <w:r>
        <w:rPr>
          <w:sz w:val="20"/>
          <w:szCs w:val="20"/>
        </w:rPr>
        <w:br/>
        <w:t>        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105</w:t>
      </w:r>
      <w:r>
        <w:rPr>
          <w:sz w:val="20"/>
          <w:szCs w:val="20"/>
        </w:rPr>
        <w:t>年前，美國總統麥金萊把一封有關戰爭的信交給了一位中尉羅文，要求他「必須把信送給加西亞……並且要獨立完成任務。」羅文沒有提出任何異議或條件，出色完成任務，克服萬難，把信送給了不知道隱身在叢林何處的加西亞將軍，並且帶回了珍貴的情報。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今天，全世界的企業與老闆，也都在努力尋找這個能夠「送信給加西亞」的人——一個不畏艱難，有行動力完成交辦任務的員工。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出難題給你的老闆，其實並不是壞老闆，那些挑戰可以激發出你的潛力，」吳瑤華遇到的老闆，常是喜歡丟給她一堆疑難雜症的東家，有些任務根本是她完全不熟悉的領域，但她並不引以為苦，二話不說，戮力完成任務，並且與老闆建立良好的工作默契以及信任關係。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對「換工作」的態度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成功者：沒學到本事 不輕言異動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庸碌者：只要我想閃，有什麼不可以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有些成功者從事過許多份工作，有些則是「從一而終」，重點不在於「換不換」，而是在於「為什麼換」？一般人換工作，理由不外乎是：討厭老闆或同事、工作出現瓶頸、倦勤、希望獲得更高薪水等，但是，成功者在面對使否該換工作的課題時，考量的面向更細膩。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從生涯角度通盤考量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吳美慧表示，勤業眾信的訓練非常扎實，在裡面服務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以上，就能成為民間企業搶著要的財務專業人員，她自然也不例外，有企業開出比她當時薪水高出許多的價碼，想延攬她去當財務主管，但是她經過考慮，還是決定留下來，「我本來就喜歡事務所工作的格局，這是我給自己的『定位』。」</w:t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而歷經多種職務的溫筱鴻，通常都是工作主動來找她，不是她去找工作，主張「滾石不生苔」的她，建議年輕人在換工作時一定要審慎，除了在本來的工作上一定要學到本事以外，「另一個工作對你未來有加分作用，再考慮去換。」她從飯店業、流行雜誌</w:t>
      </w:r>
      <w:r>
        <w:rPr>
          <w:sz w:val="20"/>
          <w:szCs w:val="20"/>
        </w:rPr>
        <w:t>AE</w:t>
      </w:r>
      <w:r>
        <w:rPr>
          <w:sz w:val="20"/>
          <w:szCs w:val="20"/>
        </w:rPr>
        <w:t>、公關到目前的時尚業，看似屬性差很多，但在專業與人脈圈上，其實有很強的互補性。</w:t>
      </w:r>
      <w:r>
        <w:rPr>
          <w:sz w:val="20"/>
          <w:szCs w:val="20"/>
        </w:rPr>
        <w:br/>
        <w:t xml:space="preserve">    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「轉職並不是為了換心情，」從飯店業、電子業，現在又轉戰消費產品的</w:t>
      </w:r>
      <w:r>
        <w:rPr>
          <w:sz w:val="20"/>
          <w:szCs w:val="20"/>
        </w:rPr>
        <w:t>P&amp;G</w:t>
      </w:r>
      <w:r>
        <w:rPr>
          <w:sz w:val="20"/>
          <w:szCs w:val="20"/>
        </w:rPr>
        <w:t>企劃部品牌經理張維珊，轉換的每一步其實都經過審慎考慮，她強調換工作時，一定要從生涯規劃的角度做全盤考慮，才能「換」得有意義。</w:t>
      </w:r>
    </w:p>
    <w:p>
      <w:pPr>
        <w:pStyle w:val="Web"/>
        <w:widowControl/>
        <w:spacing w:before="280" w:after="280"/>
        <w:rPr/>
      </w:pPr>
      <w:r>
        <w:rPr/>
        <w:br/>
      </w:r>
      <w:r>
        <w:rPr>
          <w:b/>
          <w:bCs/>
        </w:rPr>
        <w:br/>
      </w:r>
      <w:r>
        <w:rPr>
          <w:b/>
          <w:bCs/>
        </w:rPr>
        <w:t>對「人生夢想」的態度</w:t>
      </w:r>
      <w:r>
        <w:rPr>
          <w:b/>
          <w:bCs/>
        </w:rPr>
        <w:br/>
      </w:r>
      <w:r>
        <w:rPr>
          <w:b/>
          <w:bCs/>
        </w:rPr>
        <w:t>成功者：不試試看怎麼知道？</w:t>
      </w:r>
      <w:r>
        <w:rPr>
          <w:b/>
          <w:bCs/>
        </w:rPr>
        <w:br/>
      </w:r>
      <w:r>
        <w:rPr>
          <w:b/>
          <w:bCs/>
        </w:rPr>
        <w:t>庸碌者：永遠在做白日夢</w:t>
      </w:r>
      <w:r>
        <w:rPr>
          <w:b/>
          <w:bCs/>
        </w:rPr>
        <w:br/>
      </w:r>
      <w:r>
        <w:rPr/>
        <w:br/>
        <w:t xml:space="preserve">       </w:t>
      </w:r>
      <w:r>
        <w:rPr/>
        <w:t xml:space="preserve">  </w:t>
      </w:r>
      <w:r>
        <w:rPr/>
        <w:t>「有些事，現在不做，一輩子都不會做了！」這是電影《練習曲》中，一句令人動容的台詞。</w:t>
      </w:r>
      <w:r>
        <w:rPr/>
        <w:br/>
        <w:t>        </w:t>
      </w:r>
      <w:r>
        <w:rPr/>
        <w:t>追逐夢想，是需要勇氣與行動力的。一般人之所以難成大業，是因為他們總是先想到困難，也沒有足夠的勇氣去付出代價，所以，夢想不會成為真實，永遠只是「白日夢＋幻想」而已。</w:t>
      </w:r>
      <w:r>
        <w:rPr/>
        <w:br/>
        <w:t xml:space="preserve">         </w:t>
      </w:r>
      <w:r>
        <w:rPr/>
        <w:t>周品均的爸媽是保守的南部公教人員，希望女兒最好去考公務員安穩度日，對她醉心於創辦東京著衣網站頗不以為然，覺得她「不務正業」，也擔心女兒「玩太大，不穩定」，但周品均卻堅持自己的理想，她希望能夠「對很多人產生影響力」，勇敢去闖創業路。</w:t>
      </w:r>
      <w:r>
        <w:rPr/>
        <w:br/>
        <w:t xml:space="preserve">         </w:t>
      </w:r>
      <w:r>
        <w:rPr/>
        <w:t>前衛花園唱片老闆王聖懷，因熱愛歐洲音樂，散盡家財，投資冷門的歐洲音樂唱片進口事業，抱著「做別人做不到的事」的心情，經營起「一人唱片公司」，如今，前衛花園唱片已經卓然有成，足以和五大國際唱片公司相抗衡。</w:t>
      </w:r>
      <w:r>
        <w:rPr/>
        <w:br/>
        <w:t xml:space="preserve">         </w:t>
      </w:r>
      <w:r>
        <w:rPr/>
        <w:t xml:space="preserve">   </w:t>
      </w:r>
      <w:r>
        <w:rPr/>
        <w:t>而單腳舞者林睦卿，更活出了生命鬥士的光彩，一般人難免會質疑：只有一隻腳的人，怎麼能夠跳舞？但她並不自憐自艾，靠著不斷努力，如願成為職業舞者。</w:t>
      </w:r>
      <w:r>
        <w:rPr/>
        <w:br/>
        <w:t xml:space="preserve">        </w:t>
      </w:r>
      <w:r>
        <w:rPr/>
        <w:t xml:space="preserve">   </w:t>
      </w:r>
      <w:r>
        <w:rPr/>
        <w:t>在種種限制之下，他們仍能在各自的人生舞台上，精彩演活自己的夢想，仔細想想，我們所面臨的困難，是否被過度誇張了？是否連嘗試都還沒嘗試，就已經將自己的夢想判處死刑？這些成功者，其實不見得比你更聰明或更有資源，只是他們「想得跟你不一樣」。</w:t>
      </w:r>
      <w:r>
        <w:rPr/>
        <w:br/>
        <w:t>       </w:t>
      </w:r>
      <w:r>
        <w:rPr/>
        <w:t>從今天起，換個想法，換個態度，也許你的人生將會完全改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7:00Z</dcterms:created>
  <dc:creator>user</dc:creator>
  <dc:description/>
  <cp:keywords/>
  <dc:language>en-US</dc:language>
  <cp:lastModifiedBy>user</cp:lastModifiedBy>
  <dcterms:modified xsi:type="dcterms:W3CDTF">2013-01-09T06:12:00Z</dcterms:modified>
  <cp:revision>1</cp:revision>
  <dc:subject/>
  <dc:title>成功者跟你想的不一樣</dc:title>
</cp:coreProperties>
</file>