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提早掌握風險變數─向導遊領隊學時間管理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資料來源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re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職場情報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撰文◎蕭西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華友運通旅行社業務部協理邱致淵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的旅行社生涯中，聽過、見過許多旅行團行程延誤的案例，其中一次罷工事件，令他印象深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時，巴黎貨運卡車司機大罷工，司機將車子開上比利時通往法國邊境的高速公路，以龜速行駛，造成邊境大塞車，原本開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小時的路程，延後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小時。所有的領隊都急得跳腳，卻也無可奈何，只好取消當天晚上所有的活動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領隊這份工作，可以說是靠著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「行程管理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吃飯，但是，每一次出團的狀況都是五花八門，一個疏忽，就會導致行程壓縮，這時候，就考驗到領隊的時間掌控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預留時間，備妥替代方案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領隊在出團以前，就要開始進行時間管理，最基本的一件事是，要先充分掌握出團資訊，包括：對旅遊景點和行程的熟悉度如何？跟當地的司機配合狀況如何？以及，這一團團員的旅行目的是什麼？團員的特色是什麼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通常，有經驗的領隊拿到行程表，立刻可以發現，行程是否太過緊湊、哪裡的交通轉換易出問題。聰明的領隊為了避免趕行程、追進度，「每個行程景點，都會『預留』時間，應付緊急狀況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邱致淵舉例，在旺季時，熱門景點光是通關，就要花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小時，一個上午的行程可能因此泡湯。所以當天上午不能排活動，下午的行程則要稍微趕一點，或取消不重要的景點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此外，要準備好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「替代方案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因為旅遊行程變數很多，有自然因素，如天氣好壞；有人為影響，如罷工、修路、節慶等。有一回，邱致淵帶團前往瑞士少女峰，山下明明出大太陽，上了山，卻風雪交加，邱致淵當然不能就此取消行程，他先詢問過附近有哪些景點，與團員溝通，更改參觀地點，再把價錢差額退給團員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可能出問題的景點，「要事先讓團員知道可能會更改行程，」邱致淵建議。否則不但浪費交通和參觀時間，也會惹來團員抱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更重要的，領隊一定要了解團員的特色和旅行需求。每一團的需求都有所差異，領隊帶團的方式、參觀的景點、休息時間也都要隨之改變。帶團第一天，領隊更要觀察出團員的個性、偏好、是否有遲到的習慣。「領隊第一天就要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r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客人，以便做行程調整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於領隊而言，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時間管理就是一種「風險控制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愈早開始控制變數，行程就愈不容易出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分辨事情的輕重緩急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間管理的規則無他，就是「分辨輕重緩急」而已。這個原理，同樣可以套用在領隊帶團上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事件一般可以區分為：重要且緊急、重要但不緊急、緊急但不重要、不緊急且不重要四種。前兩者必須處理，後兩者則是盡量避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領隊而言，行程中「重要且緊急」的事件，就是趕飛機、趕火車、車子拋錨等，一定要立刻快速處理。邱致淵帶團時，曾經發生過道路施工，導致錯失火車，整團改搭下一班次的情形。這時，不但交通成本要由旅行社負擔，若領隊沒有確認好之後的火車班次，恐怕連團員當晚的住宿、隔日的行程也會受影響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「重要但不緊急」的事件，就像是安排好的景點無法參觀、餐廳不能進去用餐、團員要求多一點拍照時間等。這些事件，關係到團員滿意度與旅遊品質，非處理不可。比如拍照，有經驗的領隊就會在前後行程中，各抓出幾十分鐘，讓團員可以拍得心滿意足。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緊急但不重要」的事件，包括拉車太久沒有休息時間、團員臨時想上廁所等。可以透過事先規劃，途中順道參觀某個小景點，來避免這類事件發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不緊急又不重要」的事件，可能來自團員的各種要求，包括想買特殊紀念品、想看某個景點、想吃某家餐廳等，屬於領隊分外的任務，可以視情形決定是否協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將時間效率發揮到最大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邱致淵來說，一個好的領隊，要能在最短的時間，帶領團員看到最多的東西，而且不感到時間壓力。這就是效率，也是時間管理的最終目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   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論在任何工作崗位上，能掌握時間，決定好優先次序，工作自然都能得心應手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時︱間︱管︱理︱啟︱示︱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8" w:space="0" w:color="000000"/>
        </w:rPr>
        <w:t xml:space="preserve">     </w:t>
      </w:r>
      <w:r>
        <w:rPr>
          <w:rFonts w:cs="新細明體;PMingLiU" w:ascii="新細明體;PMingLiU" w:hAnsi="新細明體;PMingLiU"/>
          <w:kern w:val="0"/>
          <w:bdr w:val="single" w:sz="8" w:space="0" w:color="00000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事前規劃周詳，可減少事後危機處理浪費的時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bdr w:val="single" w:sz="8" w:space="0" w:color="000000"/>
        </w:rPr>
        <w:t xml:space="preserve">     </w:t>
      </w:r>
      <w:r>
        <w:rPr>
          <w:rFonts w:cs="新細明體;PMingLiU" w:ascii="新細明體;PMingLiU" w:hAnsi="新細明體;PMingLiU"/>
          <w:kern w:val="0"/>
          <w:bdr w:val="single" w:sz="8" w:space="0" w:color="00000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凡事預留時間，並備妥替代方案，以應付突發狀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bdr w:val="single" w:sz="8" w:space="0" w:color="000000"/>
        </w:rPr>
        <w:t xml:space="preserve">     </w:t>
      </w:r>
      <w:r>
        <w:rPr>
          <w:rFonts w:cs="新細明體;PMingLiU" w:ascii="新細明體;PMingLiU" w:hAnsi="新細明體;PMingLiU"/>
          <w:kern w:val="0"/>
          <w:bdr w:val="single" w:sz="8" w:space="0" w:color="00000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分辨輕重緩急，排定優先順序，不要把時間浪費在「緊急但不重要」或「不緊急又不重要」的事件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8:00Z</dcterms:created>
  <dc:creator>user</dc:creator>
  <dc:description/>
  <cp:keywords/>
  <dc:language>en-US</dc:language>
  <cp:lastModifiedBy>user</cp:lastModifiedBy>
  <dcterms:modified xsi:type="dcterms:W3CDTF">2013-01-09T06:06:00Z</dcterms:modified>
  <cp:revision>3</cp:revision>
  <dc:subject/>
  <dc:title>提早掌握風險變數─向導遊領隊學時間管理</dc:title>
</cp:coreProperties>
</file>