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36"/>
          <w:szCs w:val="36"/>
        </w:rPr>
        <w:t>機會是留給有準備的人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資料來源 摘錄自 </w:t>
      </w:r>
      <w:r>
        <w:rPr>
          <w:sz w:val="20"/>
          <w:szCs w:val="20"/>
        </w:rPr>
        <w:t xml:space="preserve">e498 </w:t>
      </w:r>
      <w:r>
        <w:rPr>
          <w:sz w:val="20"/>
          <w:szCs w:val="20"/>
        </w:rPr>
        <w:t>酷才網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文／高明智</w:t>
      </w:r>
    </w:p>
    <w:p>
      <w:pPr>
        <w:pStyle w:val="Web"/>
        <w:rPr/>
      </w:pPr>
      <w:r>
        <w:rPr>
          <w:sz w:val="20"/>
          <w:szCs w:val="20"/>
        </w:rPr>
        <w:t xml:space="preserve">機會是留給有準備的人。拿破崙說：才能不配以時機，它會變成無用。馬龍說：多少次我曾敲過你的門，每天站立在你的門外，求你警醒，起來奮鬥致勝，但你卻始終拒我於千里之外。這敲過你門的不是別人，正是機會。如果機會來臨時你沒準備好、沒警醒，機會是不會等人的。企業有任何一個拔擢人才或升遷的機會時，會留給隨時在做準備的員工。對於企業新鮮人而言，尤其要有更好的準備，隨時有接受各項 </w:t>
      </w:r>
      <w:r>
        <w:rPr>
          <w:sz w:val="20"/>
          <w:szCs w:val="20"/>
        </w:rPr>
        <w:t>mission</w:t>
      </w:r>
      <w:r>
        <w:rPr>
          <w:sz w:val="20"/>
          <w:szCs w:val="20"/>
        </w:rPr>
        <w:t>的心裡準備，甚至是</w:t>
      </w:r>
      <w:r>
        <w:rPr>
          <w:sz w:val="20"/>
          <w:szCs w:val="20"/>
        </w:rPr>
        <w:t>mission impossible</w:t>
      </w:r>
      <w:r>
        <w:rPr>
          <w:sz w:val="20"/>
          <w:szCs w:val="20"/>
        </w:rPr>
        <w:t xml:space="preserve">，一旦成功，必定會有非常大的成就感，也可以磨練自己的做事方法與態度。各位讀者未來在工作上可能慢慢會發現，高學歷與埋頭苦幹只是成功的一部分條件，真正成功的人常會去做失敗者不願意做的事，而且做成了一種習慣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當大家發現一件工作是「只有責任沒有權力」的時候，通常都不願意去做，這時候你把它當成一個機會拿來做，在大家都放棄的時候，你就有了成功的機會。真正成功的人常常保持熱忱，主動多負起一些責任；常常和別人溝通，表達自己的意見；常常保持進步、成長，參加講習及訓練來充實自己。所以一旦機會來臨，他們也就有充分的能力可以大展身手。艾洛特說：黃金時刻在我們生命之流中滾滾而過，但我們卻只看到一些砂礫；天使常常來訪問我們，但我們卻在她走後才知道。機會是留給自我紀律的人。莎士比亞說：當前的機會他們不認識，因為他們心中另有所屬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培根說：重大之機會，當慎乘之。自我紀律</w:t>
      </w:r>
      <w:r>
        <w:rPr>
          <w:sz w:val="20"/>
          <w:szCs w:val="20"/>
        </w:rPr>
        <w:t>(Self Discipline)</w:t>
      </w:r>
      <w:r>
        <w:rPr>
          <w:sz w:val="20"/>
          <w:szCs w:val="20"/>
        </w:rPr>
        <w:t>又叫自我操練。當我們很明確地想要改變一件事情時，我們要有熱切的渴望、清楚的決定，以鋼鐵般的意志力來堅持自己的計畫，最重要的關鍵就是自我要求、自我操練，這是使我們能夠富有、健康及活力充滿的主要因素。切記，忍受自我操練的痛苦，永遠勝於事後的後悔。易經：天行健，君子以自強不息。天體及君子都是最好的自我紀律的典範。唐吉訶德：忍受那不堪忍受的痛苦，跋涉那不堪跋涉的泥濘，負擔那負擔不了的風雨，探索那探索不及的星辰。以忍人所不能忍，做人所不願做，自我紀律，機會就會在滾滾砂礫中閃爍著金光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所謂識砂者得砂，識金者得金，自我紀律為識別機會的重要修練。機會是留給有勇氣的人。證嚴法師說：「面對它，接受它，處理它，放下它」。這是生活的勇氣。能夠認清自己所要追求的，能夠有好的體力，能夠盡自己最大的努力，配合自己的才智、有勇氣面對比自己強的人，願意迎接環境的各種挑戰，才能與機遇共享榮譽。生活中最重要的事情是懂得何時抓住機會，其次便是懂得何時放棄利益。捨與得都需要勇氣，也都蘊藏不同的機會。徒有努力不懂掌握機會、迎接機會，猶如在生涯大海中沒有船長，沒有方向。修練待機乘風而起的勇氣，生涯必然順心自在。（本文作者為長江人力資源研究發展中心總經理）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瞭解以上的作法了，是您出擊的時候了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8:00Z</dcterms:created>
  <dc:creator>user</dc:creator>
  <dc:description/>
  <cp:keywords/>
  <dc:language>en-US</dc:language>
  <cp:lastModifiedBy>user</cp:lastModifiedBy>
  <dcterms:modified xsi:type="dcterms:W3CDTF">2013-01-09T06:28:00Z</dcterms:modified>
  <cp:revision>1</cp:revision>
  <dc:subject/>
  <dc:title>機會是留給有準備的人</dc:title>
</cp:coreProperties>
</file>