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sz w:val="36"/>
          <w:szCs w:val="36"/>
        </w:rPr>
        <w:t>網路求職須知</w:t>
      </w:r>
      <w:r>
        <w:rPr>
          <w:sz w:val="36"/>
          <w:szCs w:val="36"/>
        </w:rPr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資料來源 摘錄自 </w:t>
      </w:r>
      <w:r>
        <w:rPr>
          <w:sz w:val="20"/>
          <w:szCs w:val="20"/>
        </w:rPr>
        <w:t xml:space="preserve">e498 </w:t>
      </w:r>
      <w:r>
        <w:rPr>
          <w:sz w:val="20"/>
          <w:szCs w:val="20"/>
        </w:rPr>
        <w:t>酷才網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作者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張淑英</w:t>
      </w:r>
    </w:p>
    <w:p>
      <w:pPr>
        <w:pStyle w:val="Web"/>
        <w:rPr/>
      </w:pPr>
      <w:r>
        <w:rPr>
          <w:sz w:val="20"/>
          <w:szCs w:val="20"/>
        </w:rPr>
        <w:br/>
      </w:r>
      <w:r>
        <w:rPr>
          <w:sz w:val="20"/>
          <w:szCs w:val="20"/>
        </w:rPr>
        <w:t>你還在努力蒐集周六、周日的報紙嗎？每天賣力寄送履歷，又搞不清楚究竟寄出了多少封應徵信函嗎？ 你上網路找工作卻又擔心受騙嗎？只要做好履歷管理，選擇好的網站，善用其功能，就可以輕輕鬆鬆找好工作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一聽到上人力資源網找工作，多數人總是抱著不信任的態度，深怕自己喜歡的好工作不會出現在網路上，總要眼見為憑看到報紙刊出才算。另外，也有為數不少的人認為，找工作還得被動地等人力網站媒合，實在沒面子，果真這樣想的話，這表示你對網路求職的功能，了解並不清楚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上網求職者有福了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隨著各家人力網站的紛紛成立，最大的受益者莫過於網路使用者，因為各個人力網站無不絞盡腦汁，規劃出最適合求職者想要的功能，甚至還會提供求職者想像不到的體貼服務，比如個人專用頁面秘書、性向測驗、求職技巧等，不但努力想要去除使用者的疑慮，更希望讓使用者能夠親近網路求職。所以明瞭他們的用心之後，你是否準備好開始上網求職，享受便利之福了呢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求職基本動作—選擇登錄網站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「該進入那個人力網站找工作？」相信很多人會有這樣的疑惑。首先，你可以先從入門網站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奇摩站，蕃薯藤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鍵入「人力銀行」或「求職」關鍵字，然後頁面會出現一大串相關的人力銀行網路公司選單，這時你再挑選一、兩家好的網站登錄履歷表即可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不過挑選網站的時候，必須注意到一些基本原則： </w:t>
      </w:r>
      <w:r>
        <w:rPr>
          <w:sz w:val="20"/>
          <w:szCs w:val="20"/>
        </w:rPr>
        <w:br/>
        <w:br/>
        <w:t>1.</w:t>
      </w:r>
      <w:r>
        <w:rPr>
          <w:sz w:val="20"/>
          <w:szCs w:val="20"/>
        </w:rPr>
        <w:t>網站所提供的工作機會要「多」。</w:t>
      </w:r>
      <w:r>
        <w:rPr>
          <w:sz w:val="20"/>
          <w:szCs w:val="20"/>
        </w:rPr>
        <w:br/>
        <w:br/>
        <w:t>2.</w:t>
      </w:r>
      <w:r>
        <w:rPr>
          <w:sz w:val="20"/>
          <w:szCs w:val="20"/>
        </w:rPr>
        <w:t>網站對個人基本資料的保護要「好」。</w:t>
      </w:r>
      <w:r>
        <w:rPr>
          <w:sz w:val="20"/>
          <w:szCs w:val="20"/>
        </w:rPr>
        <w:br/>
        <w:br/>
        <w:t>3.</w:t>
      </w:r>
      <w:r>
        <w:rPr>
          <w:sz w:val="20"/>
          <w:szCs w:val="20"/>
        </w:rPr>
        <w:t>網站對工作的媒合功能要「強」。</w:t>
      </w:r>
      <w:r>
        <w:rPr>
          <w:sz w:val="20"/>
          <w:szCs w:val="20"/>
        </w:rPr>
        <w:br/>
        <w:br/>
        <w:t>4.</w:t>
      </w:r>
      <w:r>
        <w:rPr>
          <w:sz w:val="20"/>
          <w:szCs w:val="20"/>
        </w:rPr>
        <w:t>網站讀取資料的時間要「快」。</w:t>
      </w:r>
      <w:r>
        <w:rPr>
          <w:sz w:val="20"/>
          <w:szCs w:val="20"/>
        </w:rPr>
        <w:br/>
        <w:br/>
        <w:t>5.</w:t>
      </w:r>
      <w:r>
        <w:rPr>
          <w:sz w:val="20"/>
          <w:szCs w:val="20"/>
        </w:rPr>
        <w:t>網站提供相關資訊服務要「棒」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選擇一、兩家網站的用意，在於多給自己一些機會，因為不要把所有的雞蛋放在同一個籃子裡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求職進階動作—設定個人中意的條件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體貼的人力網站公司，除了提供基本的履歷登錄方式外，還另外針對一些熱門的求職專區，提供求職者快速的查詢，包括竹科專區、南科專區、外商公司專區、台北市專區等，其次你更可以在針對特定的公司行號或職業類別，進行查詢，以便可以讓你主動的寄發個人履歷表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基本求職禮儀不可輕忽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當求才公司主動向你聯繫，表示對你個人的履歷有興趣，尋求安排面試的時間時，你可以依照個人的判斷加以接受或婉拒，不過請千萬記住，第一印象是相當重要的，尤其是利用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 xml:space="preserve">通知的時候，一定要回覆，不要有出現視若無睹的情況發生，以免將來被列入求職的拒絕往來戶。當你答應面談時間時，請務必準時到達，若出現無法前往的情況，必須事先利用電話告知對方，避免造成對方的困擾，如此也可以留給別人好的印象。不要輕忽這些小細節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善加利用網站的相關服務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一些知名的人力網站，除了讓你找工作外，也提供一些相關的諮詢服務或職場資訊，比如對求職公司的相關介紹，虛擬面談，職場新聞，性向測驗等等，求職者愈是多利用網站免費所提供的周報，愈能掌握相關的資料，不但幫助自己求職的技巧，更能提昇自己對工作的競爭力，所謂「知己知彼，百戰百勝」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網路求職保密防「諜」！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人力資源網站裡的人才資料庫，都可以讓會員廠商隨意瀏覽，雖然方便，不過求職者最擔心的，還是自己的資料被「不相干」的公司撞見？尤其是目前在職的公司，因此，人力網站業者是否提供加密機制，就非常重要了。不過好在大部分網站都有提供隱藏式設定，採取模糊比對，而非完整比對，讓特定公司無法閱讀求職者履歷，求職者也安了大半個心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保密工作怎麼做？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以</w:t>
      </w:r>
      <w:r>
        <w:rPr>
          <w:sz w:val="20"/>
          <w:szCs w:val="20"/>
        </w:rPr>
        <w:t>e498.com.tw</w:t>
      </w:r>
      <w:r>
        <w:rPr>
          <w:sz w:val="20"/>
          <w:szCs w:val="20"/>
        </w:rPr>
        <w:t xml:space="preserve">為例，求職資料登上網站後，就會被分列為簡歷及履歷兩大部分。簡歷依求職者的工作經驗及能力，提供給潛在企業僱主參考，但姓名、資料、聯絡電話等個人資料會被鎖上。當企業僱主搜尋求職者時，只能看到簡歷。如果求職者有興趣才能作進一步瞭解，向求職者索取履歷表。這時求職者會收到一封電子郵件，通知並徵詢意見，求職者保有同意或拒絕的權利，如果同意，求才網站才將履歷表送到求才企業手中，或者直接由求職者瀏覽網站上的求才廣告，主動遞出您的履歷表。總之，上網找工作已是大勢所趨，謹記步驟，建立正確態度，讓網路許你一個職場未來，一點也不是夢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0:00Z</dcterms:created>
  <dc:creator>user</dc:creator>
  <dc:description/>
  <cp:keywords/>
  <dc:language>en-US</dc:language>
  <cp:lastModifiedBy>user</cp:lastModifiedBy>
  <dcterms:modified xsi:type="dcterms:W3CDTF">2013-01-09T06:31:00Z</dcterms:modified>
  <cp:revision>1</cp:revision>
  <dc:subject/>
  <dc:title>網路求職須知</dc:title>
</cp:coreProperties>
</file>